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3: Corporate Governance Report (2017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NECO3 Electricity Construction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Block 3 – Trung Do Ward – Vinh City – Nghe An Provinc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83 855 006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83 855 263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3,197,1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E3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GMS Activiti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1265"/>
        <w:gridCol w:w="5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NQ/VNECO3-ĐHĐC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se following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B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activities of BOS in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distributing profits and dividends payment rate in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ssign BOD to select the auditors for FS of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munerations for BOD and BOS in 2016 and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some Articles in the Chart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Ngoc Th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h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u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4"/>
        <w:gridCol w:w="1417"/>
        <w:gridCol w:w="58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view the business result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some targets to prepare for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mend some articles in the Chart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operation plan for April and May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plan on the profit distributio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Selecting the auditor for fiscal year 2017 and the remuneration for BOD, Supervisory Board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plement annual general mandate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ision on the bonus for Board of Directors, Supervisory Board and Management Board in accordance with Annual General Mandate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viewing the financial statement of Quarter I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ploying the operation plan for May, June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ision on selecting the auditor for fiscal year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l 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eck and evaluate operating result of the first 06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erating plan for Q3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eck and evaluate operating result of the first 09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erating plan for Q4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vestment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QD/VNECO3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c 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eck and evaluate operating result of the first 11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erating plan for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 on recovering liabiliti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n on searching for job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ther work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BOS Activiti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V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uy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473"/>
        <w:gridCol w:w="1850"/>
        <w:gridCol w:w="1467"/>
        <w:gridCol w:w="1468"/>
        <w:gridCol w:w="1409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Hu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C5166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Xu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Thi Hu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hu Li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oa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Phuong U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T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K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Die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 Ngoc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24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Ngoc Ngu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Ngoc B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Phuong M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24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Information Disclosures Offic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Quyet Tha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Ngo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an D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Duc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C3817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o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i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o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D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ha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anh Hang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L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0128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Accoun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S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Vi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D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ong V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8C381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D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26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 Hoa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ie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Ch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Tuy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34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May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g L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Qu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i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uc Ngu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0"/>
        <w:gridCol w:w="1473"/>
        <w:gridCol w:w="1840"/>
        <w:gridCol w:w="1494"/>
        <w:gridCol w:w="1494"/>
        <w:gridCol w:w="1395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Duc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C3817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C381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o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i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o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D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ha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anh Hang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Huu Phuo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K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Anh T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Ngoc Di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 Thi Khanh Va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uyen Gia Ba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y D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 Anh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Di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L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Minh Ch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Hong L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Chan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Xuan D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Thao L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L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S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Vi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D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276"/>
        <w:gridCol w:w="1134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6:00Z</dcterms:created>
  <dc:creator>nghiant</dc:creator>
  <dc:description/>
  <cp:keywords/>
  <dc:language>en-US</dc:language>
  <cp:lastModifiedBy>Adminis</cp:lastModifiedBy>
  <dcterms:modified xsi:type="dcterms:W3CDTF">2018-01-28T11:12:00Z</dcterms:modified>
  <cp:revision>76</cp:revision>
  <dc:subject/>
  <dc:title>HNM:</dc:title>
</cp:coreProperties>
</file>